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w:t>KWESTIONARIUSZ UCZESTNIKA SZKOLENIA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struktorów Turystyki i Rekreacji PZKaj st. III, przodowników turystyki kajakowej PTTK st. III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w:t>Instruktorów Rekreacji Ruchowej o specjalności kajakarstwo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Cierszewo  6-13  maja  i   2-3 czerwca  2007 r.</w:t>
      </w:r>
      <w:r>
        <w:rPr>
          <w:i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64"/>
        <w:gridCol w:w="5040"/>
      </w:tblGrid>
      <w:tr>
        <w:trPr>
          <w:trHeight w:val="7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 xml:space="preserve">Przynależność klubowa </w:t>
              <w:br/>
              <w:t>e-mail klub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Seria i numer dowodu osobist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Ad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Telefon kontaktowy + e-mail osobis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Kurs przodownika tur. kajakowej PTT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/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Kurs Instruktora Tur. i Rekreacji PZK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/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Kurs Instruktora Rekreacji Ruch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/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Karta pływa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/>
            </w:pPr>
            <w:r>
              <w:rPr/>
              <w:t>Nr legitymacji ……… Data wystawienia………..</w:t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łonkostwo w PTT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/>
            </w:pPr>
            <w:r>
              <w:rPr/>
              <w:t>Nr legitymacji ……… Data wystawienia ………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Stopień OT PZKaj/TOK PTT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/>
            </w:pPr>
            <w:r>
              <w:rPr/>
              <w:t>OT PZK …………….  TOK PTTK …..………..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dla potrzeb w/w Konferencji, zgodnie z przepisami ustawy o ochronie danych osobowych z dnia 29 sierpnia 1997 r. (Dz.U.nr 133, poz. 883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  <w:t xml:space="preserve">   ………………………………</w:t>
      </w:r>
      <w:r>
        <w:rPr/>
        <w:tab/>
        <w:tab/>
        <w:t xml:space="preserve">          </w:t>
        <w:tab/>
        <w:tab/>
        <w:t xml:space="preserve">  ………………………………</w:t>
      </w:r>
    </w:p>
    <w:p>
      <w:pPr>
        <w:pStyle w:val="Normal"/>
        <w:spacing w:lineRule="exact" w:line="360"/>
        <w:rPr/>
      </w:pPr>
      <w:r>
        <w:rPr/>
        <w:tab/>
        <w:tab/>
        <w:t>data</w:t>
        <w:tab/>
        <w:tab/>
        <w:tab/>
        <w:tab/>
        <w:tab/>
        <w:tab/>
        <w:tab/>
        <w:t>podpis zgłaszającego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Załączniki:</w:t>
      </w:r>
    </w:p>
    <w:p>
      <w:pPr>
        <w:pStyle w:val="Normal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iCs/>
          <w:sz w:val="20"/>
          <w:szCs w:val="20"/>
        </w:rPr>
        <w:t>Zaświadczenie lekarskie o braku przeciwwskazań zdrowotnych  do podjęcia kursu</w:t>
      </w:r>
    </w:p>
    <w:p>
      <w:pPr>
        <w:pStyle w:val="Akapitzlis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2 zdjęcia podpisane przez kandydata na odwrocie</w:t>
      </w:r>
    </w:p>
    <w:p>
      <w:pPr>
        <w:pStyle w:val="Akapitzlis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Kserokopia dowodu osobistego </w:t>
      </w:r>
    </w:p>
    <w:p>
      <w:pPr>
        <w:pStyle w:val="Akapitzlis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Świadectwo ukończenia szkoły średniej  - absolwenci studiów – dyplom uczelni </w:t>
      </w:r>
    </w:p>
    <w:p>
      <w:pPr>
        <w:pStyle w:val="Akapitzlis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owód  wpłaty za kurs</w:t>
      </w:r>
    </w:p>
    <w:p>
      <w:pPr>
        <w:pStyle w:val="Normal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6:00Z</dcterms:created>
  <dc:creator>Krzysztof  Książek</dc:creator>
  <dc:description/>
  <cp:keywords/>
  <dc:language>en-US</dc:language>
  <cp:lastModifiedBy>Polski Związek Kajakowy</cp:lastModifiedBy>
  <cp:lastPrinted>2006-10-10T17:15:00Z</cp:lastPrinted>
  <dcterms:modified xsi:type="dcterms:W3CDTF">2007-03-13T12:36:00Z</dcterms:modified>
  <cp:revision>4</cp:revision>
  <dc:subject/>
  <dc:title>ZGŁOSZENIE</dc:title>
</cp:coreProperties>
</file>